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 xml:space="preserve">                                               </w:t>
      </w:r>
      <w:r>
        <w:rPr>
          <w:b/>
          <w:bCs/>
          <w:sz w:val="32"/>
        </w:rPr>
        <w:t xml:space="preserve">                          </w:t>
      </w:r>
      <w:r>
        <w:rPr>
          <w:rStyle w:val="1"/>
          <w:color w:val="FF0000"/>
          <w:u w:val="single"/>
        </w:rPr>
        <w:t xml:space="preserve">Ижевская Марка </w:t>
      </w:r>
      <w:r>
        <w:rPr>
          <w:b/>
          <w:bCs/>
          <w:color w:val="FF0000"/>
          <w:sz w:val="28"/>
        </w:rPr>
        <w:drawing>
          <wp:inline distT="0" distB="0" distL="0" distR="0">
            <wp:extent cx="6858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айт: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zhmar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      </w:t>
      </w:r>
      <w:hyperlink r:id="rId4">
        <w:r>
          <w:rPr>
            <w:rStyle w:val="InternetLink"/>
            <w:sz w:val="20"/>
            <w:szCs w:val="20"/>
            <w:lang w:val="en-US"/>
          </w:rPr>
          <w:t>izhmarka</w:t>
        </w:r>
        <w:r>
          <w:rPr>
            <w:rStyle w:val="InternetLink"/>
            <w:sz w:val="20"/>
            <w:szCs w:val="20"/>
          </w:rPr>
          <w:t>18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онтакт.тел.:    8-919-905-49-64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Прайс</w:t>
        <w:tab/>
      </w:r>
    </w:p>
    <w:p>
      <w:pPr>
        <w:pStyle w:val="Normal"/>
        <w:jc w:val="center"/>
        <w:rPr/>
      </w:pPr>
      <w:r>
        <w:rPr>
          <w:b/>
          <w:color w:val="FF0000"/>
        </w:rPr>
        <w:t>ЧАШКОРЕЗНЫЕ СТАНКИ для оцилиндрованного брев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>
          <w:trHeight w:val="16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ашкорезный станок ЧСМ-1-280 «ПАТРИОТ-М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Диаметр чашки 140-280 мм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ка чашек под углом 90 градусов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азовая комплектация:</w:t>
            </w:r>
            <w:r>
              <w:rPr>
                <w:color w:val="0000FF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вигатель мощностью 5,5 к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подача (штурва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зажим бревна (винтовой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резы в сборе с ножами дл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80-200 м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20-240 м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ополнительная комплект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9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кция рольганга (длина 2 м, откидные регулируемые уп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линейный модуль для указания центра чаши б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39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зел зажима бревна для возможности выборки получашки (устанавливается на    секцию рольган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ий привод подачи фрезерного узла (частотный преобразователь, плавная    регулировка скор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4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обогрев пульта управления  – для работы частотного преобразователя при    температуре окружающей среды ниже -1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ы и ножи в ассортимент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айс в разделе «Инструмент и принадлежности»</w:t>
            </w:r>
          </w:p>
        </w:tc>
      </w:tr>
      <w:tr>
        <w:trPr>
          <w:trHeight w:val="12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ашкорезный станок ЧСМ-1-400 «ПАТРИОТ-МТ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Диаметр чашки 180-400 мм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ка чашек под углом 90 градусов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азовая комплектация (без фрез):</w:t>
            </w:r>
            <w:r>
              <w:rPr>
                <w:color w:val="0000FF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двигатель мощностью 7,5 к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подача (штурва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зажим бревна (винтовой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Дополнительная комплект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00</w:t>
            </w:r>
          </w:p>
        </w:tc>
      </w:tr>
      <w:tr>
        <w:trPr>
          <w:trHeight w:val="1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кция рольганга (длина 2 м, откидные регулируемые уп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2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зерный линейный модуль для указания центра чаши б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олнительный узел зажима бревна для возможности выборки получашки (устанавливается на    секцию рольган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1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лектромеханический привод подачи фрезерного узла (частотный преобразователь, плавная    регулировка скор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атический обогрев пульта управления  – для работы частотного преобразователя при    температуре окружающей среды ниже -1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1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езы и ножи в ассортименте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айс в разделе «Инструмент и принадлежности»</w:t>
            </w:r>
          </w:p>
        </w:tc>
      </w:tr>
      <w:tr>
        <w:trPr>
          <w:trHeight w:val="12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ашкорезно-торцовочный станок ЧС-1-280 «ПАТРИОТ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Диаметр чашки 160-280 мм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ка чашек под углом 45-135 градусов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азовая комплектация:</w:t>
            </w:r>
            <w:r>
              <w:rPr>
                <w:color w:val="0000FF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вигатель мощностью 7,5 к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по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зажим бр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ы в сборе с ножами дл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80-200 м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20-24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ополнительная комплект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2 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рцовочный узел с цепной пи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</w:tr>
      <w:tr>
        <w:trPr>
          <w:trHeight w:val="2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кция рольганга (длина 2 м, откидные регулируемые уп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1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линейный модуль для указания центра чаши б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</w:t>
            </w:r>
          </w:p>
        </w:tc>
      </w:tr>
      <w:tr>
        <w:trPr>
          <w:trHeight w:val="3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зел зажима бревна для возможности выборки получашки (устанавливается на    секцию рольган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ий привод подачи фрезерного узла (частотный преобразователь, плавная    регулировка скор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обогрев пульта управления  – для работы частотного преобразователя при температуре окружающей среды ниже -1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</w:t>
            </w:r>
          </w:p>
        </w:tc>
      </w:tr>
      <w:tr>
        <w:trPr>
          <w:trHeight w:val="9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ы и ножи в ассортимент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айс в разделе «Инструмент и принадлежности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ашкорезный станок с поворотным фрезерным узлом ЧСП-1-240 «ПАТРИОТ-Ст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аметр чашки 160-240 мм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ка чашки на любой угол до 45 градусов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азовая комплектация:</w:t>
            </w:r>
            <w:r>
              <w:rPr>
                <w:color w:val="0000FF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двигатель мощностью 7,5 кВ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ий привод подачи фрезерного узла (выносной пульт управления, частотный преобразователь, плавная регулировка скор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зажим б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ы в сборе с ножами дл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80-200 м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20-240 мм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ополнительная комплект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9 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кция рольганга (длина 2 м, откидные регулируемые уп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1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линейный модуль для указания центра чаши б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</w:t>
            </w:r>
          </w:p>
        </w:tc>
      </w:tr>
      <w:tr>
        <w:trPr>
          <w:trHeight w:val="4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обогрев пульта управления  – для работы частотного преобразователя при температуре окружающей среды ниже -1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1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ы и ножи в ассорти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айс в разделе «Инструмент и принадлежности»</w:t>
            </w:r>
          </w:p>
        </w:tc>
      </w:tr>
      <w:tr>
        <w:trPr>
          <w:trHeight w:val="11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ашкорезный станок с поворотным фрезерным узлом ЧСП-1-320 «ПАТРИОТ-С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Диаметр чашки 160-320 мм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ка чашки на любой угол до 45 градусов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азовая комплектация:</w:t>
            </w:r>
            <w:r>
              <w:rPr>
                <w:color w:val="0000FF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вигатель мощностью 11 кВт (2 скорости вращения фрез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ий привод подачи фрезерного узла (выносной пульт управления, частотный преобразователь, плавная регулировка скоро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зажим бр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узел с поворотом на любой угол до 45 граду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ы в сборе с ножами дл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80-200 м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20-240 мм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полнительная комплект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9 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кция рольганга (длина 2 м, откидные регулируемые уп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 500</w:t>
            </w:r>
          </w:p>
        </w:tc>
      </w:tr>
      <w:tr>
        <w:trPr>
          <w:trHeight w:val="1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линейный модуль для указания центра чаши б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 00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обогрев пульта управления  – для работы частотного преобразователя при температуре окружающей среды ниже -1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ы и ножи в ассорти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айс в разделе «Инструмент и принадлежности»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ашкорезный станок с поворотным фрезерным узлом ЧСП-1-400 «ПАТРИОТ-СМ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Диаметр чашки 160-400 мм</w:t>
            </w:r>
          </w:p>
          <w:p>
            <w:pPr>
              <w:pStyle w:val="Normal"/>
              <w:tabs>
                <w:tab w:val="clear" w:pos="708"/>
                <w:tab w:val="center" w:pos="3906" w:leader="none"/>
                <w:tab w:val="right" w:pos="7812" w:leader="none"/>
              </w:tabs>
              <w:rPr/>
            </w:pPr>
            <w:r>
              <w:rPr>
                <w:i/>
                <w:sz w:val="18"/>
                <w:szCs w:val="18"/>
              </w:rPr>
              <w:tab/>
              <w:tab/>
              <w:t>Выборка чашки на любой угол до 45 градусов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азовая комплектация:</w:t>
            </w:r>
            <w:r>
              <w:rPr>
                <w:color w:val="0000FF"/>
                <w:sz w:val="18"/>
                <w:szCs w:val="18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вигатель мощностью 11 кВт (3 скорости вращения фрез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ий привод подачи фрезерного узла (выносной пульт управления, частотный преобразователь, плавная регулировка скоро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зажим бр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узел с поворотом на любой угол до 45 граду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резы в сборе с ножами дл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80-200 м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20-240 м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ополнительная комплект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9 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кция рольганга (длина 2 м, откидные регулируемые уп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линейный модуль для указания центра чаши б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 000</w:t>
            </w:r>
          </w:p>
        </w:tc>
      </w:tr>
      <w:tr>
        <w:trPr>
          <w:trHeight w:val="2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обогрев пульта управления  – для работы частотного преобразователя при температуре окружающей среды ниже -1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4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ы и ножи в ассорти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айс в разделе «Инструмент и принадлежност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комплектация, указанная в прайсе, не является окончательной. Возможны варианты для обсуждения с Заказчиком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аголовок 1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hmastera.ru/" TargetMode="External"/><Relationship Id="rId4" Type="http://schemas.openxmlformats.org/officeDocument/2006/relationships/hyperlink" Target="mailto:izhmastera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4:00Z</dcterms:created>
  <dc:creator>izmastera</dc:creator>
  <dc:description/>
  <cp:keywords/>
  <dc:language>en-US</dc:language>
  <cp:lastModifiedBy>izhmastera</cp:lastModifiedBy>
  <dcterms:modified xsi:type="dcterms:W3CDTF">2016-02-05T19:03:00Z</dcterms:modified>
  <cp:revision>3</cp:revision>
  <dc:subject/>
  <dc:title>                                                                         Ижевская Марка  </dc:title>
</cp:coreProperties>
</file>